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distribut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今日浙江》杂志社</w:t>
      </w:r>
    </w:p>
    <w:p>
      <w:pPr>
        <w:pStyle w:val="Normal"/>
        <w:snapToGrid w:val="false"/>
        <w:spacing w:lineRule="auto" w:line="360"/>
        <w:jc w:val="distribut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公共政策研究院</w:t>
      </w:r>
    </w:p>
    <w:p>
      <w:pPr>
        <w:pStyle w:val="Normal"/>
        <w:snapToGrid w:val="false"/>
        <w:spacing w:lineRule="auto" w:line="360"/>
        <w:jc w:val="distribut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大学公共政策研究中心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  <w:u w:val="single"/>
        </w:rPr>
      </w:pPr>
      <w:r>
        <w:rPr>
          <w:rFonts w:eastAsia="黑体;SimHei" w:cs="华文中宋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首届浙江省公共管理创新案例评选结果的通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以来，为进一步贯彻落实中央、省委关于加强和创新社会管理的重大战略部署，总结和推动全省地方党委、政府及相关部门在公共管理领域的创新实践，努力为实施省委“两创”总战略营造浓厚氛围，由《今日浙江》杂志社、浙江省公共政策研究院、浙江大学公共政策研究中心共同组织开展了“首届浙江省公共管理创新案例评选活动”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得到了全省各市、县（市、区）党委、政府及有关部门的热烈响应和大力支持。为确保评选活动的公平、公正、公开，主办方从各地申报的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余个案例中，认真组织省内外专家进行了三轮评审，开展案例实施效果实地评估等工作，严格按照创新性、绩效性、推广性、重要性等四方面评审标准，经过层层筛选，好中选优，最终评选出“浙江省公共管理创新案例特别贡献奖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、“浙江省公共管理创新案例十佳创新奖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、“浙江省公共管理创新案例优秀奖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以及活动组织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具体名单如下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楷体_GB2312" w:hAnsi="楷体_GB2312" w:eastAsia="楷体_GB2312"/>
          <w:sz w:val="32"/>
          <w:szCs w:val="32"/>
        </w:rPr>
        <w:t>一、浙江省公共管理创新案例特别贡献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诸暨市委、市政府：与时俱进的“枫桥经验”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义乌市总工会：工会社会化维权“义乌模式”</w:t>
      </w:r>
    </w:p>
    <w:p>
      <w:pPr>
        <w:pStyle w:val="Normal"/>
        <w:snapToGrid w:val="false"/>
        <w:spacing w:lineRule="auto" w:line="3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舟山市委组织部：推行“网格化管理、组团式服务”</w:t>
      </w:r>
    </w:p>
    <w:p>
      <w:pPr>
        <w:pStyle w:val="Normal"/>
        <w:snapToGrid w:val="false"/>
        <w:spacing w:lineRule="auto" w:line="3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武义县委、县政府：深化村务监督委员会制度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楷体_GB2312" w:hAnsi="楷体_GB2312" w:eastAsia="楷体_GB2312"/>
          <w:sz w:val="32"/>
          <w:szCs w:val="32"/>
        </w:rPr>
        <w:t>二、浙江省公共管理创新案例十佳创新奖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杭州市城市建设投资集团有限公司：首创公共自行车交通智能服务系统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海曙区“</w:t>
      </w:r>
      <w:r>
        <w:rPr>
          <w:rFonts w:eastAsia="仿宋_GB2312" w:ascii="仿宋_GB2312" w:hAnsi="仿宋_GB2312"/>
          <w:sz w:val="32"/>
          <w:szCs w:val="32"/>
        </w:rPr>
        <w:t>81890”</w:t>
      </w:r>
      <w:r>
        <w:rPr>
          <w:rFonts w:ascii="仿宋_GB2312" w:hAnsi="仿宋_GB2312" w:eastAsia="仿宋_GB2312"/>
          <w:sz w:val="32"/>
          <w:szCs w:val="32"/>
        </w:rPr>
        <w:t>求助服务中心：创建“</w:t>
      </w:r>
      <w:r>
        <w:rPr>
          <w:rFonts w:eastAsia="仿宋_GB2312" w:ascii="仿宋_GB2312" w:hAnsi="仿宋_GB2312"/>
          <w:sz w:val="32"/>
          <w:szCs w:val="32"/>
        </w:rPr>
        <w:t>81890”</w:t>
      </w:r>
      <w:r>
        <w:rPr>
          <w:rFonts w:ascii="仿宋_GB2312" w:hAnsi="仿宋_GB2312" w:eastAsia="仿宋_GB2312"/>
          <w:sz w:val="32"/>
          <w:szCs w:val="32"/>
        </w:rPr>
        <w:t>公共服务平台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吉县委、县政府：探索“美丽乡村”标准化建设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乐清市人大常委会：实施“人民听证制度”创新监督平台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绍兴县委、县政府：率先实施“扩权强镇”改革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衢州市委组织部：推行“三民工程”完善农村服务管理体系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杭州市政府办公厅：构建“开放式决策”运行机制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余杭区委：建立“法治指数”量化评估法治建设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云和县委、县政府：推进“小县大城”跨越式发展战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嘉兴市委、市政府：以“两新工程”建设推进城乡统筹发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、浙江省公共管理创新案例优秀奖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慈溪市暂住人口服务管理局：建立“村级和谐促进会”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天台县委组织部：推行村级民主决策“五步法”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温岭市人大常委会：开展“参与式预算”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温岭市总工会：建立行业工资集体协商机制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鄞州区卫生局：从农村入手破解“看病难、看病贵”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嘉兴市新居民事务局：构建“专门机构协调型”流动人口服务管理体制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杭州市委办公厅：构建民主民生互动平台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宁波市外来务工人员办公室：创建外来务工人员服务管理新模式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定海区委：率先推行重大事项社会稳定风险评估机制</w:t>
      </w:r>
    </w:p>
    <w:p>
      <w:pPr>
        <w:pStyle w:val="Normal"/>
        <w:snapToGrid w:val="false"/>
        <w:spacing w:lineRule="auto" w:line="36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湖州市委、市政府：开创市校合作共建新农村“湖州模式”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楷体_GB2312" w:hAnsi="楷体_GB2312" w:eastAsia="楷体_GB2312"/>
          <w:sz w:val="32"/>
          <w:szCs w:val="32"/>
        </w:rPr>
        <w:t>四、浙江省公共管理创新案例评选活动组织奖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委办公厅、温州市委政研室、湖州市委办公室、绍兴市委办公室（政研室）、台州市委政研室、慈溪市委政研室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今日浙江》杂志社             浙江省公共政策研究院</w:t>
      </w:r>
    </w:p>
    <w:p>
      <w:pPr>
        <w:pStyle w:val="Normal"/>
        <w:snapToGrid w:val="false"/>
        <w:spacing w:lineRule="auto" w:line="360"/>
        <w:ind w:firstLine="37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7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7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公共政策研究中心</w:t>
      </w:r>
    </w:p>
    <w:p>
      <w:pPr>
        <w:pStyle w:val="Normal"/>
        <w:snapToGrid w:val="false"/>
        <w:spacing w:lineRule="auto" w:line="3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公共管理  创新  案例  评选  通报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送：各市委办公室（厅）、各市委政研室、浙江大学党委办公室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《今日浙江》杂志社               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印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（共印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5:00Z</dcterms:created>
  <dc:creator>lenovo</dc:creator>
  <dc:description/>
  <cp:keywords/>
  <dc:language>en-US</dc:language>
  <cp:lastModifiedBy>lenovo</cp:lastModifiedBy>
  <cp:lastPrinted>2011-04-26T10:30:00Z</cp:lastPrinted>
  <dcterms:modified xsi:type="dcterms:W3CDTF">2011-05-04T09:53:00Z</dcterms:modified>
  <cp:revision>44</cp:revision>
  <dc:subject/>
  <dc:title>浙江省首届公共管理创新案例评选活动获奖名单（送审稿）</dc:title>
</cp:coreProperties>
</file>